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CI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Sep 2017, Education Cartography and Illustration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the first 8 months of 2017 as follows:</w:t>
      </w:r>
    </w:p>
    <w:p>
      <w:pPr>
        <w:pStyle w:val="Normal"/>
        <w:spacing w:lineRule="auto" w:line="360" w:before="120" w:after="0"/>
        <w:rPr/>
      </w:pPr>
      <w:r>
        <w:rPr/>
        <w:t xml:space="preserve">Unit: b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26"/>
        <w:gridCol w:w="1847"/>
        <w:gridCol w:w="1848"/>
        <w:gridCol w:w="18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irst 8 months of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ed plan rati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51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13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94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key tasks in Sep and Q.IV/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earch the education program issued by the Ministry of Education and Training; update the progress, curriculum for making the Company’s editions in line with the progr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Strengthen review, completion of 10 geographical atlases to celebrate 60th anniversary of establishment of Vietnam Education Publishing Hous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lete the printed atlases, textbook maps, educational pictures for new school year of 2017 –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Building plans for publishing for fiscal year of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nhancing the awareness of workers at Nguyen Khoai store, ensuring fire protection and flood protection in the rainy seas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rrangement of members of Department of Business and Planning in order to take over duties of Department of Human Resources and General Affairs, ensuring the best effective personnel us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new the available products toward promoting the capacity of students in accordance with education reformation in Resolution No. 29/ NQ – TW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Board of Directors assigned members of Board of Directors and Management Board to carry out the Board resolution in accordance with law and Charter of the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5T08:06:00Z</dcterms:modified>
  <cp:revision>337</cp:revision>
  <dc:subject/>
  <dc:title>LO5: General Mandate 2016</dc:title>
</cp:coreProperties>
</file>